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1140</wp:posOffset>
            </wp:positionH>
            <wp:positionV relativeFrom="paragraph">
              <wp:posOffset>248285</wp:posOffset>
            </wp:positionV>
            <wp:extent cx="1338580" cy="1482090"/>
            <wp:effectExtent l="0" t="0" r="0" b="0"/>
            <wp:wrapTight wrapText="bothSides">
              <wp:wrapPolygon edited="0">
                <wp:start x="-95" y="0"/>
                <wp:lineTo x="-95" y="21523"/>
                <wp:lineTo x="21600" y="21523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5715</wp:posOffset>
                </wp:positionV>
                <wp:extent cx="7105015" cy="201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Wellington Schoo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Wellington Roa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Timperle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Altrincha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Cheshi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WA15 7R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Tel: 0161 928 415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Headteacher: Mr S. Bee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158.95pt;mso-wrap-distance-left:9.05pt;mso-wrap-distance-right:9.05pt;mso-wrap-distance-top:0pt;mso-wrap-distance-bottom:0pt;margin-top:0.45pt;mso-position-vertical-relative:text;margin-left:-11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Wellington Schoo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Wellington Roa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Timperle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Altrincha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Cheshir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WA15 7RH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Tel: 0161 928 415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Headteacher: Mr S. Bee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Spacing"/>
        <w:shd w:fill="000000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lication for admission to the Sixth Form 2024</w:t>
      </w:r>
    </w:p>
    <w:p>
      <w:pPr>
        <w:pStyle w:val="NoSpacing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Applications MUST have a supporting letter – see overleaf for information</w:t>
      </w:r>
    </w:p>
    <w:p>
      <w:pPr>
        <w:pStyle w:val="NoSpacing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91440</wp:posOffset>
                </wp:positionV>
                <wp:extent cx="7105015" cy="3672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367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tudent Inform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ull name of student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utor: .....................  Maths Set: ...................... English Set: ...................... Science Set: 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e of Birth:  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ome Address: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..........................................................................................................Postcode: 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ome phone number: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mail Address: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urrent School and Address: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All personal details provided will be stored securely and will only be used for the purposes of processing your application to our Sixth Form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289.2pt;mso-wrap-distance-left:9.05pt;mso-wrap-distance-right:9.05pt;mso-wrap-distance-top:0pt;mso-wrap-distance-bottom:0pt;margin-top:7.2pt;mso-position-vertical-relative:text;margin-left:-10.85pt;mso-position-horizontal-relative:text">
                <v:textbox>
                  <w:txbxContent>
                    <w:p>
                      <w:pPr>
                        <w:pStyle w:val="NoSpacing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tudent Information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ull name of student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utor: .....................  Maths Set: ...................... English Set: ...................... Science Set: 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</w:pBd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te of Birth:  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ome Address: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...........................................................................................................Postcode: 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ome phone number: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mail Address: …………………………………………………………………………………………………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urrent School and Address: 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All personal details provided will be stored securely and will only be used for the purposes of processing your application to our Sixth Form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8595</wp:posOffset>
                </wp:positionH>
                <wp:positionV relativeFrom="paragraph">
                  <wp:posOffset>5251450</wp:posOffset>
                </wp:positionV>
                <wp:extent cx="560070" cy="491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5pt;margin-top:413.5pt;width:44.0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1415</wp:posOffset>
                </wp:positionH>
                <wp:positionV relativeFrom="paragraph">
                  <wp:posOffset>5251450</wp:posOffset>
                </wp:positionV>
                <wp:extent cx="560070" cy="491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413.5pt;width:44.0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9020</wp:posOffset>
                </wp:positionH>
                <wp:positionV relativeFrom="paragraph">
                  <wp:posOffset>5232400</wp:posOffset>
                </wp:positionV>
                <wp:extent cx="560070" cy="491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6pt;margin-top:412pt;width:44.0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3945</wp:posOffset>
                </wp:positionH>
                <wp:positionV relativeFrom="paragraph">
                  <wp:posOffset>6302375</wp:posOffset>
                </wp:positionV>
                <wp:extent cx="340995" cy="300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496.25pt;width:26.8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0325</wp:posOffset>
                </wp:positionH>
                <wp:positionV relativeFrom="paragraph">
                  <wp:posOffset>6289040</wp:posOffset>
                </wp:positionV>
                <wp:extent cx="340995" cy="300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495.2pt;width:26.8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9195</wp:posOffset>
                </wp:positionH>
                <wp:positionV relativeFrom="paragraph">
                  <wp:posOffset>6289040</wp:posOffset>
                </wp:positionV>
                <wp:extent cx="340995" cy="3003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85pt;margin-top:495.2pt;width:26.8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3342640</wp:posOffset>
                </wp:positionV>
                <wp:extent cx="7105015" cy="1501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sired Subject Op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 Level Subjects </w:t>
                              <w:tab/>
                              <w:t>1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2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3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118.25pt;mso-wrap-distance-left:9.05pt;mso-wrap-distance-right:9.05pt;mso-wrap-distance-top:0pt;mso-wrap-distance-bottom:0pt;margin-top:263.2pt;mso-position-vertical-relative:text;margin-left:-11.9pt;mso-position-horizontal-relative:text">
                <v:textbox>
                  <w:txbxContent>
                    <w:p>
                      <w:pPr>
                        <w:pStyle w:val="NoSpacing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sired Subject Options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 Level Subjects </w:t>
                        <w:tab/>
                        <w:t>1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2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3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4881245</wp:posOffset>
                </wp:positionV>
                <wp:extent cx="7105015" cy="10439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stimated GCSE Grad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82.2pt;mso-wrap-distance-left:9.05pt;mso-wrap-distance-right:9.05pt;mso-wrap-distance-top:0pt;mso-wrap-distance-bottom:0pt;margin-top:384.35pt;mso-position-vertical-relative:text;margin-left:-11.9pt;mso-position-horizontal-relative:text">
                <v:textbox>
                  <w:txbxContent>
                    <w:p>
                      <w:pPr>
                        <w:pStyle w:val="NoSpacing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stimated GCSE Grades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5247005</wp:posOffset>
                </wp:positionV>
                <wp:extent cx="1359535" cy="5003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nglish (1-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39.4pt;mso-wrap-distance-left:9.05pt;mso-wrap-distance-right:9.05pt;mso-wrap-distance-top:0pt;mso-wrap-distance-bottom:0pt;margin-top:413.15pt;mso-position-vertical-relative:text;margin-left:8.1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nglish (1-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325</wp:posOffset>
                </wp:positionH>
                <wp:positionV relativeFrom="paragraph">
                  <wp:posOffset>5247005</wp:posOffset>
                </wp:positionV>
                <wp:extent cx="1359535" cy="5003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ths (1-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39.4pt;mso-wrap-distance-left:9.05pt;mso-wrap-distance-right:9.05pt;mso-wrap-distance-top:0pt;mso-wrap-distance-bottom:0pt;margin-top:413.15pt;mso-position-vertical-relative:text;margin-left:184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ths (1-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3930</wp:posOffset>
                </wp:positionH>
                <wp:positionV relativeFrom="paragraph">
                  <wp:posOffset>5227955</wp:posOffset>
                </wp:positionV>
                <wp:extent cx="1359535" cy="5003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cience (1-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39.4pt;mso-wrap-distance-left:9.05pt;mso-wrap-distance-right:9.05pt;mso-wrap-distance-top:0pt;mso-wrap-distance-bottom:0pt;margin-top:411.65pt;mso-position-vertical-relative:text;margin-left:375.9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cience (1-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5969635</wp:posOffset>
                </wp:positionV>
                <wp:extent cx="7105015" cy="11804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ow did you hear about Wellington School Sixth Form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Please tick)         Advertising             Personal Recommendation               Oth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Please return this form to Mr A. Cropper, Head of Sixth Form by </w:t>
                            </w:r>
                          </w:p>
                          <w:p>
                            <w:pPr>
                              <w:pStyle w:val="NoSpacing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riday 26th January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92.95pt;mso-wrap-distance-left:9.05pt;mso-wrap-distance-right:9.05pt;mso-wrap-distance-top:0pt;mso-wrap-distance-bottom:0pt;margin-top:470.05pt;mso-position-vertical-relative:text;margin-left:-12.7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ow did you hear about Wellington School Sixth Form?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(Please tick)         Advertising             Personal Recommendation               Other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Please return this form to Mr A. Cropper, Head of Sixth Form by </w:t>
                      </w:r>
                    </w:p>
                    <w:p>
                      <w:pPr>
                        <w:pStyle w:val="NoSpacing"/>
                        <w:shd w:fill="00000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riday 26th January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255</wp:posOffset>
                </wp:positionH>
                <wp:positionV relativeFrom="paragraph">
                  <wp:posOffset>-155575</wp:posOffset>
                </wp:positionV>
                <wp:extent cx="7105015" cy="14147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upporting Lett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lease write below or on a separate sheet. Provide information of achievements in school, contributions to school life and extracurricular activities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ou may also want to discuss interests outside of school and provide details of what you would like to do once you have completed your A Level studi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111.4pt;mso-wrap-distance-left:9.05pt;mso-wrap-distance-right:9.05pt;mso-wrap-distance-top:0pt;mso-wrap-distance-bottom:0pt;margin-top:-12.25pt;mso-position-vertical-relative:text;margin-left:-10.65pt;mso-position-horizontal-relative:text">
                <v:textbox>
                  <w:txbxContent>
                    <w:p>
                      <w:pPr>
                        <w:pStyle w:val="NoSpacing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upporting Letter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lease write below or on a separate sheet. Provide information of achievements in school, contributions to school life and extracurricular activities.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You may also want to discuss interests outside of school and provide details of what you would like to do once you have completed your A Level studies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0810</wp:posOffset>
                </wp:positionH>
                <wp:positionV relativeFrom="paragraph">
                  <wp:posOffset>1309370</wp:posOffset>
                </wp:positionV>
                <wp:extent cx="7076440" cy="84391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84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pt;margin-top:103.1pt;width:557.15pt;height:6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0:00Z</dcterms:created>
  <dc:creator>Andrew Cropper</dc:creator>
  <dc:description/>
  <cp:keywords/>
  <dc:language>en-US</dc:language>
  <cp:lastModifiedBy>Sharon Roberts</cp:lastModifiedBy>
  <cp:lastPrinted>2014-10-03T10:06:00Z</cp:lastPrinted>
  <dcterms:modified xsi:type="dcterms:W3CDTF">2023-10-24T09:40:00Z</dcterms:modified>
  <cp:revision>2</cp:revision>
  <dc:subject/>
  <dc:title/>
</cp:coreProperties>
</file>