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140</wp:posOffset>
            </wp:positionH>
            <wp:positionV relativeFrom="paragraph">
              <wp:posOffset>248285</wp:posOffset>
            </wp:positionV>
            <wp:extent cx="1338580" cy="1482090"/>
            <wp:effectExtent l="0" t="0" r="0" b="0"/>
            <wp:wrapTight wrapText="bothSides">
              <wp:wrapPolygon edited="0">
                <wp:start x="-95" y="0"/>
                <wp:lineTo x="-95" y="21523"/>
                <wp:lineTo x="21600" y="2152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5715</wp:posOffset>
                </wp:positionV>
                <wp:extent cx="7105015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Wellington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ellington Roa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imperle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ltrinch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heshi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A15 7R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el: 0161 928 415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x: 927 914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Headteacher: Mr.  S. Bee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58.95pt;mso-wrap-distance-left:9.05pt;mso-wrap-distance-right:9.05pt;mso-wrap-distance-top:0pt;mso-wrap-distance-bottom:0pt;margin-top:0.45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Wellington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ellington Roa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imperle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ltrinch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heshir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A15 7R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el: 0161 928 415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x: 927 914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Headteacher: Mr.  S. Bee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139065</wp:posOffset>
                </wp:positionV>
                <wp:extent cx="1466215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’s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32.7pt;mso-wrap-distance-left:9.05pt;mso-wrap-distance-right:9.05pt;mso-wrap-distance-top:0pt;mso-wrap-distance-bottom:0pt;margin-top:10.95pt;mso-position-vertical-relative:text;margin-left:39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pplicant’s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Spacing"/>
        <w:shd w:fill="00000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tion for admission to the Sixth Form 2019</w:t>
      </w:r>
    </w:p>
    <w:p>
      <w:pPr>
        <w:pStyle w:val="NoSpac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Applications MUST have a supporting letter – see overleaf for information</w:t>
      </w:r>
    </w:p>
    <w:p>
      <w:pPr>
        <w:pStyle w:val="NoSpac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91440</wp:posOffset>
                </wp:positionV>
                <wp:extent cx="7105015" cy="3295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ull name of student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utor: .....................  Maths Set: ...................... English Set: ...................... Science Set: 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of Birth: 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 Address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...................................................................Postcode: 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 phone number: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rrent School and Address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59.45pt;mso-wrap-distance-left:9.05pt;mso-wrap-distance-right:9.05pt;mso-wrap-distance-top:0pt;mso-wrap-distance-bottom:0pt;margin-top:7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udent Informatio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ull name of student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utor: .....................  Maths Set: ...................... English Set: ...................... Science Set: 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of Birth: 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me Address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...................................................................Postcode: 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me phone number: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rrent School and Address: 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8595</wp:posOffset>
                </wp:positionH>
                <wp:positionV relativeFrom="paragraph">
                  <wp:posOffset>5156200</wp:posOffset>
                </wp:positionV>
                <wp:extent cx="560070" cy="491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406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5156200</wp:posOffset>
                </wp:positionV>
                <wp:extent cx="560070" cy="491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406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9020</wp:posOffset>
                </wp:positionH>
                <wp:positionV relativeFrom="paragraph">
                  <wp:posOffset>5156200</wp:posOffset>
                </wp:positionV>
                <wp:extent cx="560070" cy="491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6pt;margin-top:406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3945</wp:posOffset>
                </wp:positionH>
                <wp:positionV relativeFrom="paragraph">
                  <wp:posOffset>6302375</wp:posOffset>
                </wp:positionV>
                <wp:extent cx="340995" cy="300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496.25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0325</wp:posOffset>
                </wp:positionH>
                <wp:positionV relativeFrom="paragraph">
                  <wp:posOffset>6289040</wp:posOffset>
                </wp:positionV>
                <wp:extent cx="340995" cy="300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495.2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9195</wp:posOffset>
                </wp:positionH>
                <wp:positionV relativeFrom="paragraph">
                  <wp:posOffset>6289040</wp:posOffset>
                </wp:positionV>
                <wp:extent cx="340995" cy="3003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85pt;margin-top:495.2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961640</wp:posOffset>
                </wp:positionV>
                <wp:extent cx="7105015" cy="17805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sired Subject Op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 Level Subjects </w:t>
                              <w:tab/>
                              <w:t>1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2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3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40.2pt;mso-wrap-distance-left:9.05pt;mso-wrap-distance-right:9.05pt;mso-wrap-distance-top:0pt;mso-wrap-distance-bottom:0pt;margin-top:233.2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sired Subject Option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 Level Subjects </w:t>
                        <w:tab/>
                        <w:t>1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2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3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4814570</wp:posOffset>
                </wp:positionV>
                <wp:extent cx="7105015" cy="1043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timated GCSE Grad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82.2pt;mso-wrap-distance-left:9.05pt;mso-wrap-distance-right:9.05pt;mso-wrap-distance-top:0pt;mso-wrap-distance-bottom:0pt;margin-top:379.1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timated GCSE Grade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5151755</wp:posOffset>
                </wp:positionV>
                <wp:extent cx="1359535" cy="500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glish (1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05.65pt;mso-position-vertical-relative:text;margin-left:8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glish (1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325</wp:posOffset>
                </wp:positionH>
                <wp:positionV relativeFrom="paragraph">
                  <wp:posOffset>5151755</wp:posOffset>
                </wp:positionV>
                <wp:extent cx="1359535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hs (1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05.65pt;mso-position-vertical-relative:text;margin-left:184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ths (1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930</wp:posOffset>
                </wp:positionH>
                <wp:positionV relativeFrom="paragraph">
                  <wp:posOffset>5151755</wp:posOffset>
                </wp:positionV>
                <wp:extent cx="1359535" cy="500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05.65pt;mso-position-vertical-relative:text;margin-left:375.9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5969635</wp:posOffset>
                </wp:positionV>
                <wp:extent cx="7105015" cy="11804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did you hear about Wellington School Sixth Form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Please tick)         Advertising             Personal Recommendation               Oth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lease return this form to Mr A. Cropper, Head of Sixth Form by Friday 18th  January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92.95pt;mso-wrap-distance-left:9.05pt;mso-wrap-distance-right:9.05pt;mso-wrap-distance-top:0pt;mso-wrap-distance-bottom:0pt;margin-top:470.05pt;mso-position-vertical-relative:text;margin-left:-12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did you hear about Wellington School Sixth Form?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Please tick)         Advertising             Personal Recommendation               Othe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shd w:fill="00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lease return this form to Mr A. Cropper, Head of Sixth Form by Friday 18th  January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-155575</wp:posOffset>
                </wp:positionV>
                <wp:extent cx="7105015" cy="1414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pporting Lett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lease write below or on a separate sheet. Provide information of achievements in school, contributions to school life and extracurricular activitie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 may also want to discuss interests outside of school and provide details of what you would like to do once you have completed your A Level studi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11.4pt;mso-wrap-distance-left:9.05pt;mso-wrap-distance-right:9.05pt;mso-wrap-distance-top:0pt;mso-wrap-distance-bottom:0pt;margin-top:-12.25pt;mso-position-vertical-relative:text;margin-left:-10.65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upporting Lette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lease write below or on a separate sheet. Provide information of achievements in school, contributions to school life and extracurricular activities.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 may also want to discuss interests outside of school and provide details of what you would like to do once you have completed your A Level studie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1:00Z</dcterms:created>
  <dc:creator>Caroline Grey</dc:creator>
  <dc:description/>
  <cp:keywords/>
  <dc:language>en-US</dc:language>
  <cp:lastModifiedBy>Emma Maguire</cp:lastModifiedBy>
  <cp:lastPrinted>2014-10-03T10:06:00Z</cp:lastPrinted>
  <dcterms:modified xsi:type="dcterms:W3CDTF">2018-11-05T10:31:00Z</dcterms:modified>
  <cp:revision>2</cp:revision>
  <dc:subject/>
  <dc:title/>
</cp:coreProperties>
</file>