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0042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 xml:space="preserve">  </w:t>
      </w:r>
      <w:r>
        <w:rPr>
          <w:rFonts w:cs="Arial" w:ascii="Arial" w:hAnsi="Arial"/>
          <w:b/>
          <w:sz w:val="32"/>
          <w:szCs w:val="32"/>
        </w:rPr>
        <w:t>Week B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Week Commencing Monday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8 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ff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Monday 2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ssemb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ly Ross, Ex Student, in School for Work Experience in the PE Depar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Second in Science Intervi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Q Manchester Libraries Visit, 20 x Year 12 students out of School all day – RWN &amp; J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y Edale Rivers Trip 51 x Year 10 students (10C &amp; 10B1) Depart 8.00am - Return 4.00pm – CHT, JHE, LJS, TWR, DPN &amp; TT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wilight INSET Celebration – staff to meet in the staffroom at 3.20p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Tuesday 26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9 Assembly – Vale Hall – MT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of History Intervie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0 Intervention Meetings – WTS &amp; TT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x Year 5 students from Navigation Primary School in School all da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thematical Modelling Day, Univ. of M/cr, 10 x Yr 12s Dep. 8.45am - Ret. 4.30pm - AFN &amp; MG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SCE out of School for iAchieve/VCert Conference, Hope Academy, St Helens 10.00am - 1.00p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Pastoral Managers meeting with Andy Dyer, EWO, in Year 7 DOY Office - Period 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ndy Balmer, Manchester University Talk Year 12 Media &amp; Sociology Period 5 - CG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ST Sessions taking place in Rooms 2 &amp; 4, 4.00pm – 6.00pm – JW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ednesday 2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8 Assembly – Vale Hall – KS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10 MFL Speaking Exam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CR &amp; MTN out of School all day for PiXL Main Meeting, Lond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eography Edale Rivers Trip 49 x Year 10 students (10B2 and 10A) Depart 8.00am - Return 4.00pm – JHE, TWR, ACR, SMY, DPN, GMD &amp; JL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out of School attending Designated Teachers Foru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rafford Town Hall, 1.00pm - 3.30p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Thursday 28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7 Assembly – Vale Hall – SF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Y out of School all day attending North West Physics Conference, Daresbu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x Year 5 students from Willows Primary in School all da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 CERN visit, Switzerland, 15 x Year 12s Dep. 11.00am Ret. Friday 11.00pm - VLE &amp; RS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R out of School from 2.00pm onwards for GCSE Hub Meeting, Ashton-under-Ly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Council Meeting at 3.10pm in the Octag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Friday 2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2 Assembly – Vale Hall – AC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T Meeting at 7.30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Year 10 MFL Speaking Ex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x Year 5 students from Cloverlea Primary in School all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mlet, The Globe Theatre, London, 18 x Year 12 students Depart 8.00am - Return 8.00pm from Wilmslow - ZHS &amp; CS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Year 13 Soiree at Bowdon Cricket Club, 2.00pm – 6.00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cience CERN visit, Switzerland, 15 x Year 12 students Return 11.00pm - VLE &amp; RSD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tbl>
      <w:tblPr>
        <w:tblW w:w="97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ter School Weekly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s (Main Gat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s (Pedestrian Gat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y Ro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Br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Cawle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Challinor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400425" cy="381000"/>
            <wp:effectExtent l="0" t="0" r="0" b="0"/>
            <wp:wrapTight wrapText="bothSides">
              <wp:wrapPolygon edited="0">
                <wp:start x="480" y="0"/>
                <wp:lineTo x="-117" y="16186"/>
                <wp:lineTo x="-117" y="20501"/>
                <wp:lineTo x="15970" y="20501"/>
                <wp:lineTo x="18752" y="20501"/>
                <wp:lineTo x="21294" y="19429"/>
                <wp:lineTo x="21174" y="17259"/>
                <wp:lineTo x="21657" y="1072"/>
                <wp:lineTo x="21657" y="0"/>
                <wp:lineTo x="48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44"/>
          <w:szCs w:val="44"/>
        </w:rPr>
        <w:t>Week B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Week Commencing Monday 2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8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146050</wp:posOffset>
                </wp:positionV>
                <wp:extent cx="3105150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lang w:val="en-US" w:eastAsia="en-US"/>
                              </w:rPr>
                            </w:pPr>
                            <w:r>
                              <w:rPr>
                                <w:color w:val="5B9BD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353695"/>
                                  <wp:effectExtent l="0" t="0" r="0" b="0"/>
                                  <wp:docPr id="4" name="Picture 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94" r="-40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2"/>
                              </w:rPr>
                              <w:t>Helen Keller's Birthday -  27th June 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erican educator Helen Keller overcame the adversity of being blind and deaf to become one of the 20th century's leading humanitarians, as well as co-founder of the ACLU (The American Civil Liberties Union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5B9BD5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80670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152" r="-96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8pt;mso-wrap-distance-left:9.05pt;mso-wrap-distance-right:9.05pt;mso-wrap-distance-top:0pt;mso-wrap-distance-bottom:0pt;margin-top:11.5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B9BD5"/>
                          <w:lang w:val="en-US" w:eastAsia="en-US"/>
                        </w:rPr>
                      </w:pPr>
                      <w:r>
                        <w:rPr>
                          <w:color w:val="5B9BD5"/>
                          <w:lang w:val="en-US" w:eastAsia="en-US"/>
                        </w:rPr>
                        <w:drawing>
                          <wp:inline distT="0" distB="0" distL="0" distR="0">
                            <wp:extent cx="666750" cy="353695"/>
                            <wp:effectExtent l="0" t="0" r="0" b="0"/>
                            <wp:docPr id="6" name="Picture 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94" r="-40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lgun Gothic" w:hAnsi="Malgun Gothic" w:eastAsia="Malgun Gothic" w:cs="Malgun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2"/>
                        </w:rPr>
                        <w:t>Helen Keller's Birthday -  27th June 1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lgun Gothic" w:hAnsi="Malgun Gothic" w:eastAsia="Malgun Gothic" w:cs="Malgun Gothic"/>
                          <w:b/>
                          <w:b/>
                          <w:sz w:val="12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erican educator Helen Keller overcame the adversity of being blind and deaf to become one of the 20th century's leading humanitarians, as well as co-founder of the ACLU (The American Civil Liberties Union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5B9BD5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437515" cy="280670"/>
                            <wp:effectExtent l="0" t="0" r="0" b="0"/>
                            <wp:docPr id="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152" r="-96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Monday 2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ssembl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eography Edale Rivers Trip 51 x Year 10 (10C &amp; 10B1) Depart 8.00am - Return 4.00pm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Tuesday 26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9 Assembly – Vale Hall – MT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cal Modelling Day, Univ. of M/cr, 10 x Year 12 students Dep. 8.45am Ret. 4.30p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Andy Balmer, Manchester University Talk to Year 12 Media &amp; Sociology students, Period 5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Wednesday 2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8 Assembly – Vale Hall – KS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10 MFL Speaking Exa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graphy Edale Rivers Trip 49 x Year 10 (10B2 and 10A) Depart 8.00am - Return 4.00pm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eastAsia="Arial" w:cs="Arial" w:ascii="Arial" w:hAnsi="Arial"/>
          <w:b/>
          <w:sz w:val="52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Thursday 28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7 Assembly – Vale Hall – SFK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cience CERN visit, Switzerland, 15 x Year 12s Depart 11.00am - Return Friday 11.00p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lington Debating Society for Sixth Form &amp; Staff, lunchtime in the Meeting Rm/Octag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Council 3.10pm in the Octag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>Friday 29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u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2 Assembly – Vale Hall – AC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T Meeting at 7.30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0 MFL Speaking Exa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x Year 5 students from Cloverlea Primary School in School all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mlet, The Globe Theatre, London, 18 x Year 12 students Depart 8.00am Return 8.00pm from Wilmslow - ZHS &amp; CS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13 Soiree at Bowdon Cricket Club, 2.00pm – 6.00pm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Science CERN visit, Switzerland, 15 x Year 12 students Return 11.00p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LUNCH RO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851"/>
        <w:gridCol w:w="1417"/>
        <w:gridCol w:w="1843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ue Near Vale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ue Near SH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05 p.m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05 p.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5 p.m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5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80"/>
          <w:szCs w:val="80"/>
        </w:rPr>
      </w:pPr>
      <w:r>
        <w:rPr>
          <w:rFonts w:cs="Arial" w:ascii="Arial Black" w:hAnsi="Arial Black"/>
          <w:sz w:val="80"/>
          <w:szCs w:val="80"/>
        </w:rPr>
        <w:t>Thought of the Week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</w:t>
      </w:r>
      <w:r>
        <w:rPr>
          <w:rFonts w:cs="Arial" w:ascii="Arial" w:hAnsi="Arial"/>
          <w:sz w:val="44"/>
          <w:szCs w:val="44"/>
        </w:rPr>
        <w:t>Week Commencing Monday 25</w:t>
      </w:r>
      <w:r>
        <w:rPr>
          <w:rFonts w:cs="Arial" w:ascii="Arial" w:hAnsi="Arial"/>
          <w:sz w:val="44"/>
          <w:szCs w:val="44"/>
          <w:vertAlign w:val="superscript"/>
        </w:rPr>
        <w:t>th</w:t>
      </w:r>
      <w:r>
        <w:rPr>
          <w:rFonts w:cs="Arial" w:ascii="Arial" w:hAnsi="Arial"/>
          <w:sz w:val="44"/>
          <w:szCs w:val="44"/>
        </w:rPr>
        <w:t xml:space="preserve"> June 2018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93"/>
          <w:szCs w:val="93"/>
        </w:rPr>
      </w:pPr>
      <w:r>
        <w:rPr>
          <w:rFonts w:cs="Arial" w:ascii="Arial" w:hAnsi="Arial"/>
          <w:sz w:val="93"/>
          <w:szCs w:val="93"/>
        </w:rPr>
        <w:t>Experience is the hardest kind of teacher.  It gives you the test first, and the lesson afterward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93"/>
          <w:szCs w:val="36"/>
        </w:rPr>
      </w:pPr>
      <w:r>
        <w:rPr>
          <w:rFonts w:cs="Arial" w:ascii="Arial" w:hAnsi="Arial"/>
          <w:sz w:val="93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ggested by Mrs D Conteh</w:t>
      </w:r>
    </w:p>
    <w:p>
      <w:pPr>
        <w:pStyle w:val="Normal"/>
        <w:ind w:firstLine="284"/>
        <w:jc w:val="center"/>
        <w:rPr>
          <w:rFonts w:ascii="Arial Black" w:hAnsi="Arial Black" w:cs="Arial"/>
          <w:sz w:val="80"/>
          <w:szCs w:val="80"/>
        </w:rPr>
      </w:pPr>
      <w:r>
        <w:rPr>
          <w:rFonts w:cs="Arial" w:ascii="Arial Black" w:hAnsi="Arial Black"/>
          <w:sz w:val="80"/>
          <w:szCs w:val="80"/>
        </w:rPr>
        <w:t>Dingbat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0"/>
          <w:szCs w:val="160"/>
        </w:rPr>
      </w:pPr>
      <w:r>
        <w:rPr>
          <w:rFonts w:cs="Arial" w:ascii="Arial" w:hAnsi="Arial"/>
          <w:b/>
          <w:sz w:val="180"/>
          <w:szCs w:val="160"/>
        </w:rPr>
        <w:t>HOROBO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sz w:val="56"/>
          <w:szCs w:val="44"/>
        </w:rPr>
      </w:pPr>
      <w:r>
        <w:rPr>
          <w:rFonts w:cs="Arial" w:ascii="Arial" w:hAnsi="Arial"/>
          <w:sz w:val="56"/>
          <w:szCs w:val="4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52"/>
          <w:szCs w:val="72"/>
        </w:rPr>
      </w:pPr>
      <w:r>
        <w:rPr>
          <w:rFonts w:cs="Arial" w:ascii="Arial" w:hAnsi="Arial"/>
          <w:b/>
          <w:sz w:val="52"/>
          <w:szCs w:val="7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Answer: Robin Hood</w:t>
      </w:r>
    </w:p>
    <w:sectPr>
      <w:type w:val="nextPage"/>
      <w:pgSz w:w="11906" w:h="16838"/>
      <w:pgMar w:left="663" w:right="663" w:gutter="0" w:header="0" w:top="306" w:footer="0" w:bottom="30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AF8B42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cwood</dc:creator>
  <dc:description/>
  <cp:keywords/>
  <dc:language>en-US</dc:language>
  <cp:lastModifiedBy>Nadine Bowyer</cp:lastModifiedBy>
  <dcterms:modified xsi:type="dcterms:W3CDTF">2018-06-22T09:03:00Z</dcterms:modified>
  <cp:revision>154</cp:revision>
  <dc:subject/>
  <dc:title/>
</cp:coreProperties>
</file>