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956454798"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mporary Part-Time Teacher of Art</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DF8B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9-06-06T10:41:00Z</dcterms:modified>
  <cp:revision>7</cp:revision>
  <dc:subject/>
  <dc:title/>
</cp:coreProperties>
</file>