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882703888"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mporary Teacher of Science (Phys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DD78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9-06-06T08:54:00Z</dcterms:modified>
  <cp:revision>5</cp:revision>
  <dc:subject/>
  <dc:title/>
</cp:coreProperties>
</file>