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699085341"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 xml:space="preserve">Application for appointment as: Temporary Teacher of English </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8CD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6-06T08:12:00Z</dcterms:modified>
  <cp:revision>4</cp:revision>
  <dc:subject/>
  <dc:title/>
</cp:coreProperties>
</file>